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2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Г О В О Р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старшего помощника прокурора г.Нягани Чайко А.В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Нуриахметова И.Х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Зекерджаева А.Р., </w:t>
      </w:r>
    </w:p>
    <w:p>
      <w:pPr>
        <w:pStyle w:val="Normal"/>
        <w:jc w:val="both"/>
        <w:rPr/>
      </w:pPr>
      <w:r>
        <w:rPr>
          <w:sz w:val="28"/>
          <w:szCs w:val="28"/>
        </w:rPr>
        <w:t>потерпевшей С*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уриахметова Ирика Хамитовича, * года рождения, уроженца *, гражданина РФ, *, зарегистрированного и проживающего по адресу: ХМАО-Югра, *, ранее судимого:</w:t>
      </w:r>
    </w:p>
    <w:p>
      <w:pPr>
        <w:pStyle w:val="ConsNonformat"/>
        <w:widowControl/>
        <w:ind w:firstLine="708"/>
        <w:jc w:val="both"/>
        <w:rPr/>
      </w:pPr>
      <w:r>
        <w:rPr>
          <w:rFonts w:cs="Tinos;Times New Roman" w:ascii="Tinos;Times New Roman" w:hAnsi="Tinos;Times New Roman"/>
          <w:sz w:val="28"/>
          <w:szCs w:val="28"/>
        </w:rPr>
        <w:t xml:space="preserve">*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19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Нуриахметов И.Х. </w:t>
      </w:r>
      <w:r>
        <w:rPr>
          <w:sz w:val="28"/>
          <w:szCs w:val="28"/>
        </w:rPr>
        <w:t xml:space="preserve">угрожал убийством потерпевшей С*. </w:t>
      </w:r>
      <w:r>
        <w:rPr>
          <w:color w:val="000000"/>
          <w:sz w:val="28"/>
          <w:szCs w:val="28"/>
        </w:rPr>
        <w:t>Преступление совершено им в г.Нягани ХМАО-Югры при следующих обстоятель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февраля 2025 года в период времени с 12 часов 33 минут до 12 часов 34 минут Нуриахметов И.Х., находясь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 состоянии алкогольного опьянения  в помещении склада магазина «*», расположенного </w:t>
      </w:r>
      <w:r>
        <w:rPr>
          <w:sz w:val="28"/>
          <w:szCs w:val="28"/>
        </w:rPr>
        <w:t xml:space="preserve">по адресу: ХМАО-Югра, *, действуя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умышленно, осознавая противоправный характер своих действий и наступление общественно-опасных последствий и желая наступление этих последствий, создавая у потерпевшей </w:t>
      </w:r>
      <w:r>
        <w:rPr>
          <w:sz w:val="28"/>
          <w:szCs w:val="28"/>
        </w:rPr>
        <w:t xml:space="preserve">С*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 xml:space="preserve">впечатление о реальности приведения угрозы убийством в исполнение, </w:t>
      </w:r>
      <w:r>
        <w:rPr>
          <w:sz w:val="28"/>
          <w:szCs w:val="28"/>
        </w:rPr>
        <w:t xml:space="preserve">схватил своей левой рукой за правую руку  С*., а правой рукой схватил со стола нож, и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держа его в руке, высказал в ее адрес слова угрозы убийством, сказав дословно: «*»</w:t>
      </w:r>
      <w:r>
        <w:rPr>
          <w:sz w:val="28"/>
          <w:szCs w:val="28"/>
        </w:rPr>
        <w:t xml:space="preserve">.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читывая сложившуюся ситуацию, а также агрессивное эмоционально-возбужденное состояние, алкогольное опьянение, слова и действия Нуриахметова И.Х</w:t>
      </w:r>
      <w:r>
        <w:rPr>
          <w:sz w:val="28"/>
          <w:szCs w:val="28"/>
        </w:rPr>
        <w:t xml:space="preserve">., </w:t>
      </w:r>
      <w:r>
        <w:rPr>
          <w:rFonts w:cs="Tinos;Times New Roman" w:ascii="Tinos;Times New Roman" w:hAnsi="Tinos;Times New Roman"/>
          <w:color w:val="000000"/>
          <w:sz w:val="28"/>
          <w:szCs w:val="28"/>
        </w:rPr>
        <w:t>угрозу убийством С*. восприняла для себя реально и опасалась осуществления высказанных угро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Нуриахметов И.Х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Нуриахметов И.Х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, потерпевшая не возражают о применении к подсудимому Нуриахметову И.Х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Нуриахметов И.Х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Нуриахметова И.Х. в инкриминируемом ему деянии полностью доказа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йствия Нуриахметова И.Х. мировым судьёй квалифицируются по части 1 статьи 119 Уголовного кодекса Российской Федерации, как у</w:t>
      </w:r>
      <w:r>
        <w:rPr>
          <w:sz w:val="28"/>
          <w:szCs w:val="28"/>
        </w:rPr>
        <w:t>гроза убийством, если имелись основания опасаться осуществления этой угро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firstLine="5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судья учитывает характер и степень общественной опасности совершенного преступления, личность подсудимого и обстоятельства, влияющие на наказание, а также влияние назначенного наказания на исправление осужденного, и на условия жизни его семь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риахметов И.Х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Нуриахметов И.Х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есту жительства характеризуется отрицательно (л.д.*), ранее судим (л.д.*),в течение года неоднократно привлекался к административной ответственности (л.д.*), </w:t>
      </w:r>
      <w:r>
        <w:rPr>
          <w:bCs/>
          <w:sz w:val="28"/>
          <w:szCs w:val="28"/>
        </w:rPr>
        <w:t>на учете у врача психиатра не состоит (л.д.*),  на диспансерном учете у врача психиатра-нарколога в наркологическом кабинете не состоит, имеет наркологическое расстройство (л.д.*),</w:t>
      </w:r>
      <w:r>
        <w:rPr>
          <w:sz w:val="28"/>
          <w:szCs w:val="28"/>
        </w:rPr>
        <w:t xml:space="preserve"> трудоспособен, зарегистрирован в качестве самозанятого, положительно характеризуется по месту работы, имеет постоянное место жительства, устойчивые социальные связи, совершил преступление в период неснятой и непогашенной суд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наказание подсудимого, в соответствии с частью 1 статьи 61 Уголовного кодекса Российской Федерации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наказание, в соответствии с частью 2 статьи 61 Уголовного кодекса Российской Федерации мировой судья считает раскаяние в содеянном, признание вины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в соответствии пунктом «а» части 1 статьи 63 Уголовного кодекса Российской Федерации является рецидив преступл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ствуясь статьями 6, 60, 68 Уголовного кодекса Российской Федерации, при назначении наказания мировой судья учитывает обстоятельства, в силу которых исправительное воздействие предыдущего наказания оказалось недостаточным, характер и степень общественной опасности совершенного преступления, обстоятельства его совершения, личность подсудимого, его имущественное и семейное положение, состояние здоровья, а также обстоятельства, смягчающие и отягчающие наказание, влияние назначенного наказания на исправление осужденного и условия жизни его семьи,  и полагает необходимым назначить ему наказание с учетом требований части 2 статьи 68 Уголовного кодекса Российской Федерации в виде лишения свободы. 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инимая во внимание изложенное, мировой судья приходит к выводу о том, что цели применения наказания, предусмотренные частью 2 статьи 43 Уголовного кодекса Российской Федерации, могут быть достигнуты только путем изоляции Нуриахметова И.Х. от общества, поскольку ранее ему было назначено наказание в виде лишения свободы, однако исправительного воздействия предыдущего наказания оказалось недостаточно. Нуриахметов И.Х. не встал на путь исправления, не изменил своего поведения и своего отношения к совершению деяний, запрещенных законом, и вновь совершил умышленное преступление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аким образом, подсудимый демонстрирует стабильное противоправное поведение, нежелание и невозможность исправления без осуществления усиленного контроля за ним. Все это свидетельствует об опасности Нуриахметова И.Х. для общества, необходимости усиленного контроля за его поведением, что возможно только в условиях исправительного учреждения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 таких обстоятельствах, оснований для назначения Нуриахметову И.Х. наказания с применением статьи 73 Уголовного кодекса Российской Федерации, а также для применения положений статьи 53.1 Уголовного кодекса Российской Федерации мировой судья не усматривает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Оснований для применения положений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62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не имеетс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не усматривает оснований для применения положений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3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68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и назначении наказания с учетом личности подсудимого, обстоятельств и характера совершенного им преступления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 и других обстоятельств, существенно уменьшающих степень общественной опасности преступления, совершенного Нуриахметовым И.Х., мировым судьей при рассмотрении дела не установлено, в связи с чем отсутствуют основания для применения в отношении него положений статьи 64 Уголовного кодекса Российской Федераци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кольку дело рассмотрено в порядке главы 40 Уголовно-процессуального кодекса Российской Федерации, то мировым судьей при определении размера основного наказания применяются положения части 5 статьи 62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«в» части 1 статьи 58 Уголовного кодекса Российской Федерации при рецидиве преступлений Нуриахметов И.Х., ранее отбывавший наказание в виде лишения свободы, должен отбывать наказание в исправительной колонии строгого режима, где за ним будет осуществлен более строгий контроль, что, по мнению мирового судьи, будет способствовать его исправлению и будут достигнуты цели уголовного наказ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 xml:space="preserve">Нуриахметов И.Х.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Нуриахметова Ирика Хамитовича виновным в совершении преступления, предусмотренного частью 1 статьи 119 Уголовного кодекса Российской Федерации и назначить ему наказание в виде лишения свободы сроком на 9 (девять) месяцев с отбыванием наказания в исправительной колонии строгого режи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брать в отношении Нуриахметова Ирика Хамитовича до вступления приговора в законную силу меру пресечения в виде заключения под стражу, взяв его под стражу в зале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о дня вступления приговор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«а» части 3.1 статьи 72 Уголовного кодекса Российской Федерации зачесть Нуриахметову И.Х. в срок наказания по настоящему приговору время содержания его под стражей с 25 марта 2025 года до дня вступления приговора в законную силу из расчета один день содержания под стражей </w:t>
      </w:r>
      <w:r>
        <w:rPr>
          <w:bCs/>
          <w:sz w:val="28"/>
          <w:szCs w:val="28"/>
        </w:rPr>
        <w:t>за один день отбывания наказания в исправительной колонии строг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Нуриахметова И.Х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  <w:lang w:val="ru-RU"/>
        </w:rPr>
        <w:t xml:space="preserve">нож – уничтожить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ru-RU"/>
        </w:rPr>
        <w:t xml:space="preserve"> диск с фрагментом видеозаписи от 14 февраля 2025 года, хранить при уголовном деле в течение всего срока его хранения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</w:t>
        <w:tab/>
        <w:tab/>
        <w:tab/>
        <w:t xml:space="preserve">                    Л.Г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nos">
    <w:altName w:val="Times New Roman"/>
    <w:charset w:val="01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nos;Times New Roman" w:hAnsi="Tinos;Times New Roman" w:cs="Tinos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ConsNonformat">
    <w:name w:val="ConsNonformat Знак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